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告 家 长 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尊敬的家长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您好！为保证您的孩子在国（境）外学习期间能安全、健康、顺利地学习生活，现将有关注意事项告知如下，希望您能协同学校，切实履行好监护人的职责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配合学院办理出国（境）相关手续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出国（境）学习不论时间长短都需要办理相应的手续，许多资料都是学生个人的相关资料，需要您积极配合学校完成相应的手续办理，以保证您的孩子可以顺利出国（境）完成学业。详细出国（境）所需资料清单，学校都会发放给您的孩子，请您配合完成。由于签证的通过与否与个人的实际情况和资料有关，中外双方院校都会尽力促成签证通过，目前并未出现拒签情况，如果出现拒签情况也请您理解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国（境）外留学期间遵守国（境）外学校规章制度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生赴国（境）外主要任务是学习，应当严格遵守国（境）外学校的规章制度，特别提醒如下事项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遵守国（境）外各项法律法规，确保人身安全和财产安全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（境）外有效证件（护照等）必须交由国（境）外学校统一保管，个人需要使用时向学校申请，使用完毕后在规定时间内交还学校。若证件意外遗失，请及时与国（境）外就学校负责老师联系或与我校教师联系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宿舍安全问题。根据我校与国（境）外学校之间的有关宿舍安全规定，严禁在宿舍使用明火和大功率电器。按照正确的操作使用宿舍的水、电、气等设施，不得人为破坏，如发现故障及时报修。保持宿舍卫生清洁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身安全问题。留学期间，加强自我保护意识。谨慎交友，不随便向陌生人透露自己的住址、住宅、手机、电话等信息。切勿在深夜外出或前往偏僻复杂的场所。若突遭意外，尽快与就读学校和当地使馆寻求援助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日常教学管理。对于无故旷课达三次以上的学生，处以警告处分，上课无故迟到、早退三次视为无故旷课一次。对于无故不交作业达三次以上的学生，处以通报批评，经过教育仍然出现以上情况，处以警告处分。  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日常生活管理。遵守国（境）外学校相关校纪校规，对于违反外方校纪校规的学生，按就读外方学校规定予以处罚。外出文化考察期间切勿擅自行动，若因不服从管理造成不良后果，外方视情节轻重处以警告直至开除的处罚，因不服管理出现的人身安全问题由学生本人承担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违纪行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禁无故夜不归宿，否则将通报批评，教育不改将警告处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留学期间回国需向中外双方学校同时履行请假手续。未经中外双方学校同意擅自回国，将给予严肃处理直至开除学籍，期间出现的人身安全问题由学生本人承担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国（境）外期间触犯当地法律法规的学生，开除学籍，同时移交国（境）外相关法律机关处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完成国（境）外学习后，必须在规定的时间内入境回校报到，如擅自滞留不归或入境后未在规定时间内回校报到者，学校将给予严肃处理直至开除学籍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出入境注意事项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积极配合我校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国（境）外学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办理各项出入境手续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出入境时请严格按照中外国家出入境法律要求执行，行李托运等严格按照机场及各航空公司的相关要求执行。出入境搭乘飞机期间，服从带队老师或班长的安排，不得随意私自行动，以免延误班机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孩子是我们的未来，是我们的希望，维护学生的安全，督促其顺利完成学业是我们的共同责任。外事无小事！我们真诚地希望您能重视以上问题，做好对孩子的安全教育与管理，履行自己应尽的责任与义务。谢谢！</w:t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常州信息职业技术学院</w:t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</w:t>
      </w:r>
      <w:r>
        <w:rPr>
          <w:rFonts w:eastAsia="仿宋_GB2312;仿宋"/>
          <w:b/>
          <w:sz w:val="28"/>
          <w:szCs w:val="28"/>
        </w:rPr>
        <w:t>   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人及家人已认真阅读以上内容，对以上内容无异议，保证配合学校做好以上各项工作，加强对孩子的安全教育与督促工作，切实履行好监护人的职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班级：</w:t>
      </w:r>
      <w:r>
        <w:rPr>
          <w:rFonts w:eastAsia="仿宋_GB2312;仿宋"/>
          <w:sz w:val="28"/>
          <w:szCs w:val="28"/>
        </w:rPr>
        <w:t>     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学生姓名：</w:t>
      </w:r>
      <w:r>
        <w:rPr>
          <w:rFonts w:eastAsia="仿宋_GB2312;仿宋"/>
          <w:sz w:val="28"/>
          <w:szCs w:val="28"/>
        </w:rPr>
        <w:t>  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监护人签名：</w:t>
      </w:r>
    </w:p>
    <w:p>
      <w:pPr>
        <w:pStyle w:val="Normal"/>
        <w:ind w:left="5600" w:hanging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                                                             年</w:t>
      </w:r>
      <w:r>
        <w:rPr>
          <w:rFonts w:eastAsia="仿宋_GB2312;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</w:t>
      </w:r>
      <w:r>
        <w:rPr>
          <w:rFonts w:eastAsia="仿宋_GB2312;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6:00Z</dcterms:created>
  <dc:creator>微软用户</dc:creator>
  <dc:description/>
  <dc:language>en-US</dc:language>
  <cp:lastModifiedBy>曼波</cp:lastModifiedBy>
  <cp:lastPrinted>2014-06-09T15:37:00Z</cp:lastPrinted>
  <dcterms:modified xsi:type="dcterms:W3CDTF">2018-06-13T05:10:27Z</dcterms:modified>
  <cp:revision>50</cp:revision>
  <dc:subject/>
  <dc:title>学生安全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